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ЗАХСКИЙ НАЦИОНАЛЬНЫЙ УНИВЕРСИТЕТ </w:t>
      </w:r>
      <w:r>
        <w:rPr>
          <w:b/>
          <w:sz w:val="28"/>
          <w:szCs w:val="28"/>
        </w:rPr>
        <w:t>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Юридический факуль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Юриспруден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юридического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 xml:space="preserve">14 </w:t>
            </w:r>
            <w:r>
              <w:rPr/>
              <w:t>г.</w:t>
            </w:r>
          </w:p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 xml:space="preserve">Декан факультета _____________ Байдельдинов Д.Л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 xml:space="preserve">одуль №__ </w:t>
      </w:r>
      <w:r>
        <w:rPr>
          <w:b/>
          <w:lang w:val="kk-KZ"/>
        </w:rPr>
        <w:t xml:space="preserve"> </w:t>
      </w:r>
      <w:r>
        <w:rPr>
          <w:b/>
        </w:rPr>
        <w:t>«Актуальные проблемы унификации законодательства в рамках ЕЭП».</w:t>
      </w:r>
    </w:p>
    <w:p>
      <w:pPr>
        <w:pStyle w:val="Normal"/>
        <w:jc w:val="center"/>
        <w:rPr/>
      </w:pPr>
      <w:r>
        <w:rPr>
          <w:b/>
        </w:rPr>
        <w:t>1 курс, р.о., семестр осенний, количество кредита -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>Куаналиева Гульдана Амангельдиевна</w:t>
      </w:r>
      <w:r>
        <w:rPr/>
        <w:t>, д.ю.н., профессор кафедры Таможенного, финансового и экологического права,   каб.: 32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подаватель (практические, семинарские, лабораторные занятия): 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>Куаналиева Гульдана Амангельдиевна</w:t>
      </w:r>
      <w:r>
        <w:rPr/>
        <w:t>, д.ю.н., профессор кафедры Таможенного, финансового и экологического права,   каб.: 3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Spacing"/>
        <w:jc w:val="both"/>
        <w:rPr/>
      </w:pPr>
      <w:r>
        <w:rPr>
          <w:b/>
        </w:rPr>
        <w:t xml:space="preserve">Цель: </w:t>
      </w:r>
      <w:r>
        <w:rPr/>
        <w:t xml:space="preserve"> </w:t>
      </w:r>
      <w:r>
        <w:rPr>
          <w:bCs/>
        </w:rPr>
        <w:t xml:space="preserve">ознакомить с основными </w:t>
      </w:r>
      <w:r>
        <w:rPr>
          <w:bCs/>
          <w:szCs w:val="24"/>
        </w:rPr>
        <w:t xml:space="preserve">теоретическими положениями, </w:t>
      </w:r>
      <w:r>
        <w:rPr>
          <w:szCs w:val="24"/>
        </w:rPr>
        <w:t xml:space="preserve">основные понятия курса, понятие, содержание и историю </w:t>
      </w:r>
      <w:r>
        <w:rPr/>
        <w:t>унификации законодательства в рамках ЕЭП</w:t>
      </w:r>
      <w:r>
        <w:rPr>
          <w:szCs w:val="24"/>
        </w:rPr>
        <w:t xml:space="preserve">, цели и задачи таможенной деятельности и таможенной политики РК. Предполагается рассмотрение и изучение актуальных проблем </w:t>
      </w:r>
      <w:r>
        <w:rPr/>
        <w:t>законодательства в рамках ЕЭП</w:t>
      </w:r>
      <w:r>
        <w:rPr>
          <w:szCs w:val="24"/>
        </w:rPr>
        <w:t xml:space="preserve">  как самостоятельной отрасли права: предмета, метода правового регулирования и системы, его места в системе права и соотношения с другими отраслями права, а также источников </w:t>
      </w:r>
      <w:r>
        <w:rPr/>
        <w:t>унификации законодательства в рамках ЕЭП</w:t>
      </w:r>
      <w:r>
        <w:rPr>
          <w:szCs w:val="24"/>
        </w:rPr>
        <w:t xml:space="preserve">. Большой блок вопросов отведен изучению таможенных правоотношений: понятию, признакам и видам таможенных правоотношений; объектам, понятию и видам субъектов таможенных правоотношений. Курс предполагает изучение системы таможенных органов, функций и места таможенной службы в системе государственных органов, правового статуса государственных служащих таможенных органов. </w:t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определяются целями изучения предмета и предполагают овладение методикой правового анализа норм, устанавливающих функции, структуру и компетенцию таможенных органов Республики Казахстан, в сфере унификации законодательства в рамках ЕЭП.</w:t>
        <w:tab/>
        <w:t>В процессе изучения курса «Актуальные проблемы унификации законодательства в рамках ЕЭП» перед докторантами ставятся задачи по выработке методов наиболее эффективного использования инструментов таможенного контроля и регулирования товарообмена на таможенной территории Республики Казахстан, а также совершенствования таможенного законодательства в рамках ЕЭП.</w:t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both"/>
        <w:rPr/>
      </w:pPr>
      <w:r>
        <w:rPr>
          <w:b/>
          <w:szCs w:val="24"/>
        </w:rPr>
        <w:t xml:space="preserve">Компетенции (результаты обучения): </w:t>
      </w:r>
      <w:r>
        <w:rPr>
          <w:szCs w:val="24"/>
        </w:rPr>
        <w:t>Настоящая учебная дисциплина использует все традиционные методы преподавания: изучение специальной литературы и нормативных актов, решение задач, самостоятельная работа докторантов; предусмотренная форма контроля знаний доторантов – экзамен.</w:t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  <w:t>Пререквизиты:</w:t>
      </w:r>
      <w:r>
        <w:rPr>
          <w:szCs w:val="24"/>
        </w:rPr>
        <w:t xml:space="preserve"> Для изучения данного курса необходимо знание следующих предшествующих дисциплин: Теория государства и права; Конституционное право; Административное право; Гражданское право; Финансовое право; Таможенное право.</w:t>
      </w:r>
    </w:p>
    <w:p>
      <w:pPr>
        <w:pStyle w:val="NoSpacing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стреквизиты: </w:t>
      </w:r>
      <w:r>
        <w:rPr>
          <w:bCs/>
          <w:szCs w:val="24"/>
        </w:rPr>
        <w:t>В последующем предполагается изучение таких дисциплин, как: Предпринимательское право, Правовое регулирование ВЭД, Международное таможенное право и др.</w:t>
      </w:r>
    </w:p>
    <w:p>
      <w:pPr>
        <w:pStyle w:val="Normal"/>
        <w:ind w:right="-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 1.</w:t>
            </w:r>
            <w:r>
              <w:rPr>
                <w:lang w:val="kk-KZ"/>
              </w:rPr>
              <w:t xml:space="preserve"> </w:t>
            </w:r>
            <w:r>
              <w:rPr/>
              <w:t>Понятие и общая характеристика курса «Актуальные проблемы унификации законодательства в рамках ЕЭП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ическое занятие 1</w:t>
            </w:r>
            <w:r>
              <w:rPr>
                <w:lang w:val="kk-KZ"/>
              </w:rPr>
              <w:t>.</w:t>
            </w:r>
            <w:r>
              <w:rPr/>
              <w:t xml:space="preserve"> Проблемы становление и развитие международного сотрудничества в таможенной сфер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Лекция 2. </w:t>
            </w:r>
            <w:r>
              <w:rPr/>
              <w:t>Тенденции осуществления таможенной политики в современной всеобщей системе государств в рамках ЕЭ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ическое занятие 2.</w:t>
            </w:r>
            <w:r>
              <w:rPr>
                <w:lang w:val="kk-KZ"/>
              </w:rPr>
              <w:t xml:space="preserve"> </w:t>
            </w:r>
            <w:r>
              <w:rPr/>
              <w:t>Тенденции осуществления таможенной политики в современной всеобщей системе государств в рамках ЕЭ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2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 3.</w:t>
            </w:r>
            <w:r>
              <w:rPr>
                <w:lang w:val="kk-KZ"/>
              </w:rPr>
              <w:t xml:space="preserve"> </w:t>
            </w:r>
            <w:r>
              <w:rPr/>
              <w:t>Международные организации и многосторонние соглашения в таможенной сфе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ическое занятие 3.</w:t>
            </w:r>
            <w:r>
              <w:rPr>
                <w:lang w:val="kk-KZ"/>
              </w:rPr>
              <w:t xml:space="preserve"> </w:t>
            </w:r>
            <w:r>
              <w:rPr/>
              <w:t>Международные организации и многосторонние соглашения в таможенной сфе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РС 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/>
              <w:t>Актуальные проблемы унификации законодательства в рамках ЕЭ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екция 4. </w:t>
            </w:r>
            <w:r>
              <w:rPr>
                <w:lang w:val="kk-KZ"/>
              </w:rPr>
              <w:t>Проблемы</w:t>
            </w:r>
            <w:r>
              <w:rPr/>
              <w:t xml:space="preserve"> регионaльных интегрaционных обрaзовaнии в таможенной сфе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ическое занятие 4.</w:t>
            </w:r>
            <w:r>
              <w:rPr>
                <w:lang w:val="kk-KZ"/>
              </w:rPr>
              <w:t xml:space="preserve"> Проблемы</w:t>
            </w:r>
            <w:r>
              <w:rPr/>
              <w:t xml:space="preserve"> регионaльных интегрaционных обрaзовaнии в таможенной сфе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 5</w:t>
            </w:r>
            <w:r>
              <w:rPr>
                <w:lang w:val="kk-KZ"/>
              </w:rPr>
              <w:t xml:space="preserve">. </w:t>
            </w:r>
            <w:r>
              <w:rPr/>
              <w:t>Мировой опыт рaзвития экономичеcкиx блоков и cоюз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ическое занятие 5.</w:t>
            </w:r>
            <w:r>
              <w:rPr>
                <w:lang w:val="kk-KZ"/>
              </w:rPr>
              <w:t xml:space="preserve"> </w:t>
            </w:r>
            <w:r>
              <w:rPr/>
              <w:t>Таможенные режимы товаров, Порядок перемещения товаров и транспортных средств через таможенную границ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РС 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зучение нормативных актов, регламентирующих законодательства в рамках ЕЭ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kk-KZ"/>
              </w:rPr>
              <w:t>1</w:t>
            </w:r>
            <w:r>
              <w:rPr>
                <w:caps/>
                <w:lang w:val="en-US"/>
              </w:rPr>
              <w:t>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 6.</w:t>
            </w:r>
            <w:r>
              <w:rPr>
                <w:lang w:val="kk-KZ"/>
              </w:rPr>
              <w:t xml:space="preserve"> Проблемы </w:t>
            </w:r>
            <w:r>
              <w:rPr/>
              <w:t>таможенного регулирования в рамках содружества независимых государст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ическое занятие 6.</w:t>
            </w:r>
            <w:r>
              <w:rPr>
                <w:lang w:val="kk-KZ"/>
              </w:rPr>
              <w:t xml:space="preserve"> Проблемы </w:t>
            </w:r>
            <w:r>
              <w:rPr/>
              <w:t>таможенного регулирования в рамках содружества независимых государст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екция 7.</w:t>
            </w:r>
            <w:r>
              <w:rPr>
                <w:lang w:val="kk-KZ"/>
              </w:rPr>
              <w:t xml:space="preserve"> </w:t>
            </w:r>
            <w:r>
              <w:rPr/>
              <w:t xml:space="preserve">Перcпективы рaзвития дaльнейшего cотрудничеcтвa в рaмкax ЕврАзЭС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акическое занятие 7.</w:t>
            </w:r>
            <w:r>
              <w:rPr>
                <w:lang w:val="kk-KZ"/>
              </w:rPr>
              <w:t xml:space="preserve"> </w:t>
            </w:r>
            <w:r>
              <w:rPr/>
              <w:t xml:space="preserve">Перcпективы рaзвития дaльнейшего cотрудничеcтвa в рaмкax ЕврАзЭС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 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Таможенные платежи и налоги, Таможенный и валютный контро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kk-KZ"/>
              </w:rPr>
              <w:t>1</w:t>
            </w:r>
            <w:r>
              <w:rPr>
                <w:caps/>
                <w:lang w:val="en-US"/>
              </w:rPr>
              <w:t>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 1. Письменная контрольная работа по темам 1-7 недел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2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8. </w:t>
            </w:r>
            <w:r>
              <w:rPr/>
              <w:t xml:space="preserve">Участие Казахстана в международных таможенных организациях: проблемы и перспективы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8. </w:t>
            </w:r>
            <w:r>
              <w:rPr/>
              <w:t xml:space="preserve">Участие Казахстана в международных таможенных организациях: проблемы и перспективы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9. </w:t>
            </w:r>
            <w:r>
              <w:rPr/>
              <w:t>Проблемы и перспективы международного сотрудничества Казахстана в  рамках ЕЭ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9. </w:t>
            </w:r>
            <w:r>
              <w:rPr/>
              <w:t>Проблемы и перспективы международного сотрудничества Казахстана в  рамках ЕЭ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РС 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шение теоретических проблемных ситуации  унификации законодательства в рамках ЕЭ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0. </w:t>
            </w:r>
            <w:r>
              <w:rPr>
                <w:bCs/>
              </w:rPr>
              <w:t>Таможенные органы как органы дозна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0. </w:t>
            </w:r>
            <w:r>
              <w:rPr>
                <w:bCs/>
              </w:rPr>
              <w:t>Таможенные органы как органы дозна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 xml:space="preserve">Лекция 11. </w:t>
            </w:r>
            <w:r>
              <w:rPr/>
              <w:t>Таможенные льготы и преферен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1. </w:t>
            </w:r>
            <w:r>
              <w:rPr/>
              <w:t>Таможенные льготы и преферен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РС 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роблемы совершенствования деятельности таможенных органов по рассмотрению дел о нарушении таможенных прави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2. </w:t>
            </w:r>
            <w:r>
              <w:rPr/>
              <w:t>Порядок перемещения товаров и транспортных средств через таможенную границ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2. </w:t>
            </w:r>
            <w:r>
              <w:rPr/>
              <w:t>Порядок перемещения товаров и транспортных средств через таможенную границ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3. </w:t>
            </w:r>
            <w:r>
              <w:rPr/>
              <w:t>Товарная номенклатура ВЭ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ракическое занятие 13. </w:t>
            </w:r>
            <w:r>
              <w:rPr/>
              <w:t>Товарная номенклатура ВЭД</w:t>
            </w:r>
            <w:r>
              <w:rPr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4. Проблемы </w:t>
            </w:r>
            <w:r>
              <w:rPr/>
              <w:t>ответственности за нарушение таможенного законодательства в рамках ЕЭ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4. Проблемы </w:t>
            </w:r>
            <w:r>
              <w:rPr/>
              <w:t>ответственности за нарушение таможенного законодательства в рамках ЕЭ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5. Современная  таможенная политика Республики Казахста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15. Современная  таможеннная политика Республики Казахста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РС 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Реферат по темам </w:t>
            </w:r>
            <w:r>
              <w:rPr/>
              <w:t>на выбор (Конвенция в сфере Таможенной деятельности)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Рубежный контроль 1. Письменная контрольная работа по темам 8-15 недел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8</w:t>
            </w:r>
          </w:p>
        </w:tc>
      </w:tr>
      <w:tr>
        <w:trPr>
          <w:trHeight w:val="1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3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>
          <w:rStyle w:val="PageNumber"/>
          <w:rFonts w:eastAsia="Times New Roman"/>
          <w:b/>
          <w:b/>
        </w:rPr>
      </w:pPr>
      <w:r>
        <w:rPr>
          <w:rStyle w:val="PageNumber"/>
          <w:rFonts w:eastAsia="Times New Roman"/>
        </w:rPr>
        <w:t>А) Нормативные правовые а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ституция Республики Казахстан от 30 августа 1995 г. (с изменениями и дополнениями от 7 октября 1998 г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>Таможенный кодекс Таможенного союза от 27 ноября 200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Кодекс Республики Казахстан «О таможенном деле в РК» от 30 июня 2010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Налоговый кодекс РК от 10 декабря 2008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декс РК об административных правонарушениях от 30 января 200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головный кодекс РК от 07 июля 201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Гражданский кодекс РК (часть </w:t>
      </w:r>
      <w:r>
        <w:rPr>
          <w:lang w:val="en-US"/>
        </w:rPr>
        <w:t>II</w:t>
      </w:r>
      <w:r>
        <w:rPr/>
        <w:t>) от 1 января 2000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Закон Республики Казахстан от 12 апреля 2004 года N 544-II «О регулировании торговой деятельност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кон РК «О лицензировании» от 17 ноября 2007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кон РК «О санитарно-эпидемиологическом благополучии населения» от декабря 200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Style w:val="PageNumber"/>
          <w:rFonts w:eastAsia="Times New Roman"/>
        </w:rPr>
      </w:pPr>
      <w:r>
        <w:rPr/>
        <w:t>Закон РК «Об оперативно- розыскной деятельности в РК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Б) 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либеков С. Т. "Таможенное право". - Алматы: ЭдшетПресс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Барчукова Н. С. Таможенное право Европейского Экономического Сооб</w:t>
        <w:softHyphen/>
        <w:t>щества. - // Реферативный журнал ИНИОН АН СССР, 1996,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оробец О. Н. Практикум по таможенному делу. Учебное пособие. Алмат: Институт Развития Казахстана. «Кульжахан»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Гребенщикова Л.В., Кубасова И.А., Сарсембаев М.А. Таможенное законодательство Казахстана и международные таможенные конвенции. – Алматы, 199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оздрачев А.Ф. Таможенное право. – 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авовое регулирование внешнеэкономической деятельности (Учебное и практическое пособие) /Под ред. М-А. Сарсенбаева. - Алматы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арсенбаев М.А. Таможенное право. – Алматы, 1995.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Дополнительная литература: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Баринов Э.А. Валютно-кредитные отношения во внешней торговле. - М., 1998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Габригидзе Б. Таможенное законодательство. - М.: «БЕК», 1994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Габригидзе Б. Таможенная служба в Российской Федерации. - М.: «Прогресс», 1994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Герчикова И.Н. Международное коммерческое дело. Учебник. - М., 1996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Гордеев Г.Д. Внешнеэкономическая деятельность предприятий. - М., 1996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Дегтярева О.Н. Организация и техника внешнеторговых операций. - М.:1992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Джерембаев Е., Баймагамбетов Л. Таможенная политика и возможности региональной интеграции Казахстана на современном этапе. // Казахстан и мировое сообщество, 1996, №3. С.17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Дэниэлс Дж., Ли Х.Радеба. Международный бизнес. - М.; 1994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Зверев О. Е., Храбсков В. Г. О таможенном кодексе Российской Федера</w:t>
        <w:softHyphen/>
        <w:t>ции // Московский журнал международного права, 1994, № 1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Зобов В.Е. Таможенные органы. - //Право и экономика, 1997 г., №17-20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426" w:hanging="426"/>
        <w:jc w:val="both"/>
        <w:rPr/>
      </w:pPr>
      <w:r>
        <w:rPr/>
        <w:t>Казахстан и мировое сообщество, 1996, № 1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Исингарин Н. Проблемы интеграции в СНГ. - Алматы: 1998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Исингарин Н.К. Таможенный союз как основа развития интеграции стран СНГ. С.-Петербург, Вестник межпарламентской ассамблеи, 1996, №3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Исингарин Н.К. Ускоритель - Таможенный союз. М., Деловой мир, 1996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Исингарин Н.К. Для становления нормального Таможенного союза потребуется еще два-три года. Алматы, Панорама,29.05.1997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Исингарин Н.К. Пути развития, формы и механизм интеграционных процессов в СНГ. Автореферат диссертации на соискание ученой степени доктора экономических наук. Институт региональных экономических исследований (ИРЭИ). М., 1999г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Касымов Г. О некоторых аспектах работы таможенных органов Республики  Казахстан   в  переходный   период.   Документы Международной конференции «Трансазия». Алматы, 1997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Казанский П. Международный союз для печатания таможенных тарифов. Одесса, 1997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 xml:space="preserve">Коньков И. Совет таможенного сотрудничества // Внешняя торговля, 1990, №9.                           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Мартене Ф. Современное международное право цивилизованных народов. Глава III. Раздел VII. О международных таможенных союзах. Том II. Спб., 1983; Глава II. Раздел VIII «О международных таможенных союзах». Т. 2. М., 1996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Международное право. Параграф 99. Международное таможенное право. М., 1987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Международные инвестиции и международные закупки. Учебное пособие под ред. Е.В. Есипова. - СП: 1998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Мовчан И.И. Таможенные вопросы в деятельности российских предпринимателей. Практическое пособие. В 2-х т. – М., 1992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Оспанов М.Т., Мухамбетов Т.Т. Иностранный капитал и инвестиции: теория и практика привлечения и использования. -Алматы, 1996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Покровская В.В. Международные коммерческие операции и их регламентация. Внешнеторговый практикум. - М.,1996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Порядок таможенного контроля за ввозом иностранных товаров для переработки на таможенной территории РК. - //Азия. Экономика и жизнь, № 31-33, 1996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Положение о таможенном перевозчике. - //Азия. Экономика и жизнь, № 19-20, 1995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Потяев А. И. Контрабанда и борьба с ней. М., 1995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Потяев А. Теория таможенного дела. – М., 1927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Петров Ю., Кудрявцева И. Практика таможенного регулирования. М: ИПО «Автор», 1994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Сандровский К.К. Таможенное дело. – Киев, 1973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Справочные материалы Интеграционного комитета (Республика Беларусь, Республика Казахстан, Кыргызская Республика, Российская Федерация, Республика Таджикистан) за 1996-1999гг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Таможенное дело. Сборник статей. С.-Петербург, изд. «Логос», 1994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Таможенное дело. Словарь-справочник. С.-Петербург, изд. «Логос», 1994г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Таможенные склады. Пособие для таможенных учреждений. – М. 1992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Таможенный словарь. – М., 1992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Тленчиева Г. Д. Проблемы борьбы с экономической преступностью. -Алматы, 1996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Уваров В. Д., Борисов К. Г. Международные туристские организации. М., 1990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Угаров Б. М. Международная борьба с контрабандой. - М., 1991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Фомичев И. Международная торговля. - М.,1997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Храбсков В. Г. Таможня и закон. - М., 199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color w:val="0000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color w:val="0000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color w:val="0000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color w:val="0000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  <w:color w:val="0000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  <w:lang w:val="kk-KZ"/>
              </w:rPr>
            </w:pPr>
            <w:r>
              <w:rPr>
                <w:rStyle w:val="S00"/>
                <w:color w:val="0000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  <w:lang w:val="kk-KZ"/>
              </w:rPr>
            </w:pPr>
            <w:r>
              <w:rPr>
                <w:rStyle w:val="S00"/>
                <w:color w:val="0000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color w:val="0000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  <w:color w:val="00000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не завершена»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ттестован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_ от « __ » ___2014_____   г.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  <w:t>Зав.кафедрой                                                 д.ю.н., доцент  Жатканбаева А.Е.</w:t>
      </w:r>
    </w:p>
    <w:p>
      <w:pPr>
        <w:pStyle w:val="Normal"/>
        <w:autoSpaceDE w:val="false"/>
        <w:rPr>
          <w:rFonts w:eastAsia="Times New Roman"/>
          <w:b/>
          <w:b/>
          <w:lang w:val="kk-KZ"/>
        </w:rPr>
      </w:pPr>
      <w:r>
        <w:rPr>
          <w:rFonts w:eastAsia="Times New Roman"/>
          <w:b/>
          <w:lang w:val="kk-KZ"/>
        </w:rPr>
        <w:t xml:space="preserve">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                                                            </w:t>
      </w:r>
      <w:r>
        <w:rPr>
          <w:b/>
          <w:lang w:val="kk-KZ"/>
        </w:rPr>
        <w:t>д.ю.н., Куаналиева Г.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cs="Times New Roman"/>
      <w:b/>
      <w:bCs/>
    </w:rPr>
  </w:style>
  <w:style w:type="character" w:styleId="Heading7Char">
    <w:name w:val="Heading 7 Char"/>
    <w:basedOn w:val="Style5"/>
    <w:qFormat/>
    <w:rPr>
      <w:rFonts w:cs="Times New Roman"/>
      <w:sz w:val="24"/>
      <w:szCs w:val="24"/>
    </w:rPr>
  </w:style>
  <w:style w:type="character" w:styleId="Heading8Char">
    <w:name w:val="Heading 8 Char"/>
    <w:basedOn w:val="Style5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0"/>
      <w:szCs w:val="20"/>
      <w:lang w:bidi="ar-SA"/>
    </w:rPr>
  </w:style>
  <w:style w:type="character" w:styleId="S00">
    <w:name w:val="s00"/>
    <w:qFormat/>
    <w:rPr>
      <w:rFonts w:ascii="Times New Roman" w:hAnsi="Times New Roman" w:cs="Times New Roman"/>
      <w:color w:val="000000"/>
    </w:rPr>
  </w:style>
  <w:style w:type="character" w:styleId="NoSpacingChar">
    <w:name w:val="No Spacing Char"/>
    <w:basedOn w:val="Style5"/>
    <w:qFormat/>
    <w:rPr>
      <w:rFonts w:cs="Times New Roman"/>
      <w:sz w:val="32"/>
      <w:szCs w:val="32"/>
    </w:rPr>
  </w:style>
  <w:style w:type="character" w:styleId="PageNumber">
    <w:name w:val="Page Number"/>
    <w:basedOn w:val="Style5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6">
    <w:name w:val="Без отступа"/>
    <w:basedOn w:val="Normal"/>
    <w:qFormat/>
    <w:pPr/>
    <w:rPr>
      <w:rFonts w:eastAsia="Times New Roman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5:10:00Z</dcterms:created>
  <dc:creator>User</dc:creator>
  <dc:description/>
  <cp:keywords/>
  <dc:language>en-US</dc:language>
  <cp:lastModifiedBy>user</cp:lastModifiedBy>
  <dcterms:modified xsi:type="dcterms:W3CDTF">2014-09-25T10:45:00Z</dcterms:modified>
  <cp:revision>5</cp:revision>
  <dc:subject/>
  <dc:title>КАЗАХСКИЙ НАЦИОНАЛЬНЫЙ УНИВЕРСИТЕТ им</dc:title>
</cp:coreProperties>
</file>